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12.4.KOS1.B/C.K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smetologia pielęgnacyjn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Skin Care Cosme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Elżbieta Rębiś, dr Monika Michalak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rta Klimek-Szczykuto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zbieta.rebi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natomy, basics of chemist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laborato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aboratory 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ve lecture, discussion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Laboratory - demonstration with explanation and instruction, practical class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Kołodziejczak A. Kosmetologia Tom 1 i 2. Wyd. Lekarskie PZWL Warszawa 202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 Kamińska A., Jabłońska K., Drobnik A. Praktyczna kosmetologia krok po kroku – kosmetologia twarzy. PZWL, Warszaw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Goliszewska A., Gromek M., Padlewska K., Smolińska M., Sobolewska E., Witkowska D., Kosmetologia pielęgnacyjna. Wydawnictwo WSZKiPZ, Warszawa 2011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ylewska- Grzelakowska J.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osmetyka stosowana. Wydawnictw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IP, </w:t>
              <w:br/>
              <w:t xml:space="preserve">    Warszawa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Martini MC.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osmetologia i farmakologia skóry. Wy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ZWL, </w:t>
              <w:br/>
              <w:t xml:space="preserve">   Warszawa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right="1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Peters I.B.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osmetyka. Wydawnictw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, Warszawa 200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. The aim of the course is to provide students with theoretical knowledge in the field of care cosmetology.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aboratory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C1.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student uses cosmetics and cosmetic preparations and uses cosmetic equipment in accordance with the diagnosis, taking into account indications and contraindications.</w:t>
            </w:r>
          </w:p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 xml:space="preserve">C2.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eparing students to plan and perform cosmetic procedures on their own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concept of cosmetolog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ofile and competences of a cosmetologist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inciples of hygiene and ergonomics at work in a beauty salon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Basic equipment for a beauty sal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smetological diagnosi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structure and functions of the skin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kin types, characteristics, recommended cosmetic preparations and basic care direc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haracteristics of basic cosmetic preparations, equipment and care treatments used in cosmetological practic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Henna of eyebrows and eyelashes and eyebrow arch regulation - methodology, indications, contraindication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aborato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Rules of work in a beauty salon (organization of the workplace, occupational health and safety regulations, regulations of the cosmetology studio, disinfectants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nducting cosmetological diagnosi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lanning and performing care treatments for the face, neck, cleavage and eye area, taking into account appropriate cosmetic preparations and equipment as well as indications and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Henna for eyebrows and eyelashes (gel, powder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Eyebrow arch adjustmen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knows treatments (including preparations and equipment) for basic skin care of the face, neck and cleavag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6</w:t>
            </w:r>
          </w:p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knows the rules of safety and hygiene in the work of a cosmetologis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10</w:t>
            </w:r>
          </w:p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understands the validity of treatment procedures in terms of complication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15</w:t>
            </w:r>
          </w:p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is able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o properly perform a cosmetological treatment, taking into account appropriate preparations and equipment as well as indications and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rrectly performs eyebrow and eyelash henna treatmen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1P_U01</w:t>
            </w:r>
          </w:p>
          <w:p>
            <w:pPr>
              <w:pStyle w:val="TableParagraph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U04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is able to follow the doctor's recommendations, especially when selecting a care treatment for a patient undergoing dermatological treatment, and also provide advice to improve the client's appear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1P_U10</w:t>
            </w:r>
          </w:p>
          <w:p>
            <w:pPr>
              <w:pStyle w:val="TableParagraph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U0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can make a cosmetological diagnosis, diagnosis using Wood's lamp and a magnifying gla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Demonstrates professionalism in performing basic cosmetic activiti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6"/>
        <w:gridCol w:w="456"/>
        <w:gridCol w:w="456"/>
        <w:gridCol w:w="630"/>
        <w:gridCol w:w="457"/>
        <w:gridCol w:w="457"/>
        <w:gridCol w:w="457"/>
        <w:gridCol w:w="457"/>
        <w:gridCol w:w="458"/>
        <w:gridCol w:w="457"/>
        <w:gridCol w:w="457"/>
        <w:gridCol w:w="595"/>
      </w:tblGrid>
      <w:tr>
        <w:trPr>
          <w:trHeight w:val="284" w:hRule="atLeast"/>
        </w:trPr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*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lass*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lf-study*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acti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)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61-68% of passing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laboratory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lass attendance in accordance with the study regulations. Activity during exercises. The proce-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ure is performed at a basic level, but in slow motion. Requires guidance when interviewing a cli-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ent. Requires teacher guidance in identifying contraindications and selecting tools. After being di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rected by the teacher, student correctly applies the health and safety rules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lass attendance in accordance with the study regulations. Activity during exercises. Student is well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versed in the procedure of the procedure. After targeting, the procedure is performed correctly.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presents proper contact with the client. With the help of the teacher, student correctly deter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ines the contraindications to the procedure. Adheres to the rules of occupational health and safe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lass attendance in accordance with the study regulations. Activity during exercises. The technique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nd sequence of activities performed without any comments. Student presents proper contact with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client. With a little help from the teacher, student correctly determines the contraindications 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procedure. Cares for the workplace and complies with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lass attendance in accordance with the study regulations. Activity during exercises. Student is very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amiliar with the procedure, which he performs confidently and smoothly without the help of a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acher. Very good contact with the client. Student independently identifies contraindications to th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ocedure. Cares about the workplace. Adheres to the rules of occupational health and safe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lass attendance in accordance with the study regulations. Activity during exercises. The procedure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performed at a basic level, but in slow motion. Requires guidance when interviewing a client. Re-</w:t>
            </w:r>
          </w:p>
          <w:p>
            <w:pPr>
              <w:pStyle w:val="Normal"/>
              <w:rPr/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quires teacher guidance in identifying contraindications and selecting tools. After being directed b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teacher, he correctly applies the health and safety rule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he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0"/>
      <w:szCs w:val="16"/>
    </w:rPr>
  </w:style>
  <w:style w:type="character" w:styleId="WW8Num42z0">
    <w:name w:val="WW8Num42z0"/>
    <w:qFormat/>
    <w:rPr>
      <w:rFonts w:ascii="Times New Roman" w:hAnsi="Times New Roman" w:eastAsia="Arial Unicode MS;Arial" w:cs="Arial Unicode MS;Arial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2:04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7:00Z</dcterms:modified>
  <cp:revision>9</cp:revision>
  <dc:subject/>
  <dc:title>Microsoft Word - przewodnik_po_sylabusie_ug-1.doc</dc:title>
</cp:coreProperties>
</file>